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91</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Kültür ve Turizm Dairesi Başkanlığı’nın 08/04/2015 tarih ve 84068653.821-19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sz w:val="24"/>
          <w:szCs w:val="24"/>
          <w:lang w:eastAsia="en-US"/>
        </w:rPr>
        <w:t>24 Mayıs 2015 Pazar günü Almanya'nın Frankfurt kenti ve Frankfurt havaalanı yakınındaki, Langen şehrinin Belediye salonunda yapılacak olan Toplum 21. Halk Dansları Festivaline Mersin ilimiz "Konuk Bölge" olarak davet edilmiş ve Büyükşehir Belediye Meclisi'nin 13.03.2015 tarih ve 258 sayılı karan ile ilgili Festivale görevli olarak katılacak kişiler belirlenmişti. Büyükşehir Belediye Meclisi'nin 13.03.2015 tarih ve 258 sayılı kararında görevli olarak yer alan Gamzenur UZGÖRMEZ'in iş akdi 23.03.2015 tarihi itibariyle işe gelmediğinden dolayı feshedilmiştir.</w:t>
      </w:r>
    </w:p>
    <w:p>
      <w:pPr>
        <w:pStyle w:val="Normal"/>
        <w:jc w:val="both"/>
        <w:rPr>
          <w:sz w:val="24"/>
          <w:szCs w:val="24"/>
        </w:rPr>
      </w:pPr>
      <w:r>
        <w:rPr>
          <w:sz w:val="24"/>
          <w:szCs w:val="24"/>
          <w:lang w:eastAsia="en-US"/>
        </w:rPr>
        <w:tab/>
        <w:t xml:space="preserve">Bu nedenle, 24 Mayıs 2015 Pazar günü Almanya'nın Frankfurt kenti ve Frankfurt havaalanı yakınındaki, Langen şehrinin Belediye salonunda yapılacak olan "Toplum 21. Halk Dansları Festivaline" gidecek kafilede bulunan Gamzenur UZGÖRMEZ'in yerine, görevli olarak Büşra GÖÇÜK'ün gidebilmesi ve giderlerin Kültür ve Turizm Dairesi Başkanlığı 2015 mali yılı bütçesinden karşılanabilmesi </w:t>
      </w:r>
      <w:r>
        <w:rPr>
          <w:bCs/>
          <w:sz w:val="24"/>
          <w:szCs w:val="24"/>
        </w:rPr>
        <w:t xml:space="preserve">ile ilgili teklifin gündeme alınarak </w:t>
      </w:r>
      <w:r>
        <w:rPr>
          <w:b/>
          <w:bCs/>
          <w:sz w:val="24"/>
          <w:szCs w:val="24"/>
        </w:rPr>
        <w:t xml:space="preserve">kabulü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16:00Z</dcterms:created>
  <dc:creator>user</dc:creator>
  <dc:description/>
  <cp:keywords/>
  <dc:language>en-US</dc:language>
  <cp:lastModifiedBy>Ege</cp:lastModifiedBy>
  <cp:lastPrinted>2015-04-14T10:03:00Z</cp:lastPrinted>
  <dcterms:modified xsi:type="dcterms:W3CDTF">2015-04-14T13:43:00Z</dcterms:modified>
  <cp:revision>7</cp:revision>
  <dc:subject/>
  <dc:title/>
</cp:coreProperties>
</file>